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о проведении регионального этапа конкурса «Живая классика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апреля  с 14.00 до 17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пространстве коллективной работ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Точка-кипения-Томс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адресу: г. Томск, проспект Ленина, 26, 2 этаж состоялся  региональный этап конкурса «Живая классика». На открытии конкурса  «Живая классика» присутствовали представители Союза писателей России, члены Ассоциации учителей русского языка и литературы Томской области, обучающиеся 5-11 классов из 18 муниципалитетов Томской области в количестве 138 человек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куссионная площадка </w:t>
      </w:r>
      <w:r>
        <w:rPr>
          <w:rFonts w:cs="Times New Roman" w:ascii="Times New Roman" w:hAnsi="Times New Roman"/>
        </w:rPr>
        <w:t>по проблемам читательского интереса школьников «Не читающий выпускник школы – главный фактор риска современной цивилизации» прошла на высоко уровн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конкурса были определены 3 участника, которые будут представлять Томскую область в Международном детском Центре «Артек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транство  коллективной работ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Точка-кипения-Томск» явилась удобной площадкой для проведения указанного мероприятия. Организаторы конкурса благодарны команде сотрудников «Точка-кипения-Томск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С. Ефремов, ведущий мероприя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28:00Z</dcterms:created>
  <dc:creator>Центр организационно-методической работы</dc:creator>
  <dc:description/>
  <dc:language>en-US</dc:language>
  <cp:lastModifiedBy>Центр организационно-методической работы</cp:lastModifiedBy>
  <dcterms:modified xsi:type="dcterms:W3CDTF">2018-04-06T09:28:00Z</dcterms:modified>
  <cp:revision>2</cp:revision>
  <dc:subject/>
  <dc:title/>
</cp:coreProperties>
</file>