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03045</wp:posOffset>
            </wp:positionH>
            <wp:positionV relativeFrom="paragraph">
              <wp:posOffset>-452120</wp:posOffset>
            </wp:positionV>
            <wp:extent cx="2484120" cy="1341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75" t="25242" r="18390" b="28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18210</wp:posOffset>
            </wp:positionH>
            <wp:positionV relativeFrom="paragraph">
              <wp:posOffset>102870</wp:posOffset>
            </wp:positionV>
            <wp:extent cx="2334895" cy="61785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90670</wp:posOffset>
            </wp:positionH>
            <wp:positionV relativeFrom="paragraph">
              <wp:posOffset>171450</wp:posOffset>
            </wp:positionV>
            <wp:extent cx="2265680" cy="549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32430</wp:posOffset>
            </wp:positionH>
            <wp:positionV relativeFrom="paragraph">
              <wp:posOffset>311785</wp:posOffset>
            </wp:positionV>
            <wp:extent cx="2346960" cy="7359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5</wp:posOffset>
            </wp:positionH>
            <wp:positionV relativeFrom="paragraph">
              <wp:posOffset>242570</wp:posOffset>
            </wp:positionV>
            <wp:extent cx="2822575" cy="87757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4" t="19521" r="1863" b="2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6256020" cy="2072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</w:rPr>
                              <w:t>М е ж д у н а р о д н ы й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М а к а р е н к о в с к и 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</w:rPr>
                              <w:t>ф о р у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63.2pt;mso-wrap-distance-left:9.05pt;mso-wrap-distance-right:9.05pt;mso-wrap-distance-top:0pt;mso-wrap-distance-bottom:0pt;margin-top:19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72"/>
                          <w:szCs w:val="72"/>
                        </w:rPr>
                        <w:t>М е ж д у н а р о д н ы й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72"/>
                          <w:szCs w:val="72"/>
                        </w:rPr>
                        <w:t xml:space="preserve">М а к а р е н к о в с к и й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72"/>
                          <w:szCs w:val="72"/>
                        </w:rPr>
                        <w:t>ф о р у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45490</wp:posOffset>
            </wp:positionH>
            <wp:positionV relativeFrom="paragraph">
              <wp:posOffset>243840</wp:posOffset>
            </wp:positionV>
            <wp:extent cx="2580005" cy="312420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92" t="7608" r="10213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9-20 ноября 2020 года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ижний Новгор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«Точка кипения – Мининский университет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ум учреждён в 2003 году Автономной некоммерческой организацией «Редакция «Народное образование» и Международной Макаренковской ассоциацией в ознаменование 115-летнего юбилея А.С. Макаренко в виде Международного конкурса им. А.С. Макаренко. В 2018 году мероприятие получило наименование «Международный Макаренковский форум». Соорганизаторами Макаренковского форума-2020 являются Нижегородский государственный педагогический университет имени Козьмы Минина (Нижний Новгород) и Издательский дом «Народное образование» (Москва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тяжении 20 лет научный актив Макаренковского форума вместе с педагогами-практиками ведёт целенаправленную работу по следующим направлениям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ация педагогического наследия А.С. Макаренко в современных условиях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каренковского педагогического движени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одуктивного, созидательного воспитательного тренда в российском образовани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ормативно-правовых, инфраструктурных и технологических условий для реализации права ребёнка на добровольный и привлекательный для него труд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сопровождение проектирования, создания и деятельности детско-взрослых образовательных производств и школьных производственных технопарков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поддержка и распространение систем, практик и технологий воспитания, опирающихся на деятельность производящего, продуктивного типа, преодоление «разговорно-развлекательного» тренда в воспитании детей и молодёж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поддержка и распространение успешного опыта самостоятельной финансово-хозяйственной деятельности образовательных учреждений, создания школьных предприятий и производств, развития учебно-производственной инфраструктуры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поддержка и распространение успешного опыта взаимодействия образовательных учреждений с реальным сектором экономики, включения детей и молодёжи в эффективные действующие производственные процессы и среды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и развитие научно-технической, исследовательской и проектной деятельности детей и молодёжи, распространение успешного опыта интеграции различных форм продуктивной занятости в образовательный процесс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спространение опыта правильного юридического оформления приносящей доход деятельности, положительной практики ведения бухгалтерского и налогового учёт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общественных и государственных институтов и инициатив, законодательных норм и социальных технологий, обеспечивающих продуктивную занятость детей и молодёж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бмена опыта успешного рентабельного хозяйствования и производственного воспитания учащихся на его основе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сопровождение педагогической инноватики, преодоление имитационных практик в образовани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поддержка и распространение опыта успешной политехнизации образовательного процесс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9 ноября 2020 г. </w:t>
      </w: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9.00-18.30 (московское время).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Нижний Новгород, пл. Минина и Пожарского, д.7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ка кипения – Мининский университет».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чная, онлайн.</w:t>
      </w:r>
    </w:p>
    <w:p>
      <w:pPr>
        <w:pStyle w:val="Normal"/>
        <w:spacing w:lineRule="auto" w:line="240" w:before="0" w:after="0"/>
        <w:ind w:left="-85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﻿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oom.us/j/99110330898?pwd=cWp3SDlKS256cHIxVTlJb3FRSFhFQT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дентификатор конференции: 991 1033 0898</w:t>
      </w:r>
    </w:p>
    <w:p>
      <w:pPr>
        <w:pStyle w:val="Normal"/>
        <w:spacing w:lineRule="auto" w:line="240" w:before="0" w:after="0"/>
        <w:ind w:left="-851" w:firstLine="709"/>
        <w:jc w:val="center"/>
        <w:rPr/>
      </w:pPr>
      <w:r>
        <w:rPr/>
        <w:t>Код доступа: 532564</w:t>
      </w:r>
    </w:p>
    <w:tbl>
      <w:tblPr>
        <w:tblW w:w="10349" w:type="dxa"/>
        <w:jc w:val="left"/>
        <w:tblInd w:w="-100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60"/>
        <w:gridCol w:w="7371"/>
        <w:gridCol w:w="1418"/>
      </w:tblGrid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-10:00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lcome-зон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0:30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жественная церемония открытия Макаренковского форума</w:t>
            </w:r>
          </w:p>
          <w:p>
            <w:pPr>
              <w:pStyle w:val="Normal"/>
              <w:spacing w:lineRule="auto" w:line="240" w:before="0" w:after="0"/>
              <w:ind w:left="97"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енное слово почетных гостей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й Злобин, министр образования, науки и молодежной политики Нижегородской области (по согласованию)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Илалтдинова, и.о. ректора Мининского университета, доктор педагогических наук, доцен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Платонова, директор департамента образования города Нижнего Новгорода (по согласованию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Кораблева, Президент РМА, кандидат философских наук (онлайн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лий Фролов, научный консультант исследовательской лаборатории Мининского университета «Воспитательная педагогика А.С. Макаренко», профессор, доктор педагогических наук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 Петрашевич, заведующий кафедрой социально-гуманитарных дисциплин и менеджмента, кандидат педагогических наук, доцент ЧУО "Институт современных знаний имени А.М. Широкова", Республика Беларусь,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Кушнир, главный редактор журнала «Народное образование», кандидат психологических наук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Олесия, директор Агентства Социальных коммуникаций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ышева Феодосия, председатель постоянного комитета Государственного Собрания (Ил Тумэн) Республики Саха (Якутия) по науке, образованию, культуре, средствам массовой информации и делам общественных организаций, доктор педагогических нау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Евстигнее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7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-13.20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енарное засе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гламент выступления:10-15 минут)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керы: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алтдинова Елена Ю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октор педагогических наук, доцент, и.о. ректора Мининского университета, заведующая исследовательской лабораторией «Воспитательная педагогика А.С. Макаренко», лауреат премии правительства РФ в области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Правления Международной макаренковской ассоциации (IMS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Правления РМА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огуславский Михаил Викторович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ий лабораторией истории педагогики и образования Института стратегии развития образования РАО, доктор педагогических наук, профессор, член-корреспондент РАО, вице-президент Международной макаренковской ассоци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ице-президент Российской макаренковской ассоциации (РМА), председатель Научного совета по проблемам истории образования и педагогической науки при отделении философии образования и теоретической педагогики РА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С.Макаренко и М.С.Погребин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ереплетение судеб и воспитательных сист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нлайн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97" w:right="5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трашевич Инн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ведующая кафедрой социально-гуманитарных дисциплин и менеджмента, кандидат педагогических наук, доцент. Частное учреждение образования "Институт современных знаний имени А.М. Широкова", Республика Беларус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идей А.С. Макаренко в процессе преподавания учебной дисциплины «Педагогика» (на примере специальности «Культурология» в Институте современных знаний имени А.М. Широкова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97" w:right="5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торской Андрей Викт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иректор Института образования человека, доктор педагогических наук, член-корреспондент Российской академии образова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продукт ученика в «непроизводственных» учебных предметах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лов Анатолий Аркад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учный консультант исследовательской лаборатории Мининского университета «Воспитательная педагогика А.С. Макаренко», доктор педагогических наук, член Правления РМА, член Правления Международной макаренковской ассоциации (IMS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стреча с профессором Фроловым: вопросы, ответы, обоюдно»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нуйлов Юрий Степ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ведующий научно-исследовательским центром Современной педагогики Мининского университе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хия как характеристика среды в эпистолярном наследии А.С. Макаренко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расова Татьян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иректор Новолеушковской школы-интерната, кандидат педагогических наук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дагогические эффекты включения детей в товарное производство»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ргун Владимир Фед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офессор кафедры психологии Полтавского национального педагогического университета имени В. Г. Короленко, кандидат психологических наук, профессор, Украин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 и демократия в школе: от Николая Неплюева и Антона Макаренко до Федора Моргуна и Александра Захаренко.</w:t>
            </w:r>
          </w:p>
          <w:p>
            <w:pPr>
              <w:pStyle w:val="Style18"/>
              <w:numPr>
                <w:ilvl w:val="0"/>
                <w:numId w:val="6"/>
              </w:numPr>
              <w:ind w:left="97" w:right="5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вская Светлана Сергеев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 педагогических наук, доцент, ведущий научный сотрудник лаборатории истории педагогики и образования Института стратегии развития образования РАО, член Правления РМА, член Правления Международной макаренковской ассоциации (IMS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Сотрудничество с лабораторией «Макаренко-реферат»: 1989—2011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нлайн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макаренковских чтений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ём заключаются достижения макаренковедения в постсоветское время?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ы проблемы, требующие дальнейшей разработки?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им направлениям идёт практика макаренковедения в постсоветское время?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о отношение макаренковедения к понятиям: «человеческий капитал», «социальной капитал»?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97" w:right="5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скажения макаренковского наследия необходимо преодолевать?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Евстигнее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20-14: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Кулибин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олжение пленарного заседан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97" w:right="51" w:firstLine="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молин Олег Никола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епутат государственной думы РФ, доктор философских наук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ктуальные проблемы образовательной полит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нлайн из Омска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97" w:right="51" w:firstLine="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свин Витольд Альбертови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тор психологических наук, профессор, профессор департамента психологии института педагогики и психологии образования Московского городского педагогического университета (онлайн).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едагогическая футурология: дискуссии о смене образовательной парадигмы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97" w:right="51" w:firstLine="8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сёнов Сергей 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ндидат педагогических наук, доцент, заведующий кафедрой общей и социальной педагогики, научный сотрудник исследовательской лаборатории «Воспитательная педагогика А.С. Макаренко», Лауреат премии правительства РФ в области образования, член Правления РМА, член Правления Международной макаренковской ассоциации (IMS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рудовая колония им. М. Горького как педагогический, экономический и социокультурный феномен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97" w:right="51" w:firstLine="8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лима Игорь 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ведующий кафедрой философии и теологии Мининского университета, доктор философских наук, доцент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 как ценность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97" w:right="51" w:firstLine="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илиано Меттини, кандидат педагогических на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каренковедение в Итал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97" w:right="51" w:firstLine="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флеемский Анатолий Борис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октор экономических наук, руководитель Некоммерческого партнерства «Центр экономики образования»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модернизации наследия А.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аренко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97" w:right="5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шнир Алексей Михайл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лавный редактор журнала «Народное образование», кандидат психологических наук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условия формирования человеческого капитал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97" w:right="5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шина Евгения Бо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 xml:space="preserve">директор специальной (коррекционной) общеобразовательной школы-интерната №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раструктурных и технологических условий для реализации права ребенка на добровольный и привлекательный для него тру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97" w:right="5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вцов Владимир Семен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ственной организации "Белорусский зеленый крест"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ри яблока «Гесперид» из "Школьного са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Евстигнее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-17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ртуальная экскурсия по экспозиции «А.С. Макаренко. Свой среди чужих. Чужой среди своих» Музея московск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пикер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едосов Александр Юр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фессор факультета информационных технологий Российского государственного социального университета, доктор педагогических наук, 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Евстигнее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для членов жюри и участников Конкурса им. А.С. Макар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Евстигнее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без галст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Кулибин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0 ноября 2020 г. </w:t>
      </w: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9.00-18.30 (московское время).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Нижний Новгород, пл. Минина и Пожарского, д.7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ка кипения – Мининский университет».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чная, онлайн.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oom.us/j/92305376911?pwd=bDhJWEMvcEdiUUtUTGFQd21IMGcxdz09</w:t>
        </w:r>
      </w:hyperlink>
    </w:p>
    <w:p>
      <w:pPr>
        <w:pStyle w:val="Normal"/>
        <w:spacing w:lineRule="auto" w:line="240" w:before="0" w:after="0"/>
        <w:ind w:left="-85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тор конференции: 923 0537 6911 </w:t>
      </w:r>
      <w:r>
        <w:rPr/>
        <w:t>Код доступа: 083931</w:t>
      </w:r>
    </w:p>
    <w:tbl>
      <w:tblPr>
        <w:tblW w:w="10632" w:type="dxa"/>
        <w:jc w:val="left"/>
        <w:tblInd w:w="-100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35"/>
        <w:gridCol w:w="7938"/>
        <w:gridCol w:w="1559"/>
      </w:tblGrid>
      <w:tr>
        <w:trPr>
          <w:trHeight w:val="31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-10:00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lcome-зо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46" w:leader="none"/>
              </w:tabs>
              <w:spacing w:lineRule="auto" w:line="240" w:before="0" w:after="0"/>
              <w:ind w:left="97" w:right="9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упления участников и экспертов Конкурса им. А.С. Макаренко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епцов Николай Владими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иректор Хатасской средней школы имени П.Н. и Н.Е. Самсоновых,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lang w:val="de-DE"/>
              </w:rPr>
              <w:t>Диана Дмитриевна заместитель дир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аза ЛТО "Дьулуур"», от проекта до практики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ыромятникова Лариса Дмитри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директор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.Суола (Мельжехсинский наслег), Якут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роизводственн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оспитание в сельском социуме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lang w:val="de-DE"/>
              </w:rPr>
              <w:t>Агрошкола "Тандинская СОШ им.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lang w:val="de-DE"/>
              </w:rPr>
              <w:t>М.Н.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lang w:val="de-DE"/>
              </w:rPr>
              <w:t>Готовцева"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333333"/>
                <w:sz w:val="24"/>
                <w:szCs w:val="24"/>
                <w:lang w:val="de-DE"/>
              </w:rPr>
              <w:t>Сыромятникова Лариса Дмитриевна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lang w:val="de-DE"/>
              </w:rPr>
              <w:t xml:space="preserve"> директор школы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lang w:val="de-DE"/>
              </w:rPr>
              <w:t>“Мельжехсинская средняя общеобразовательная школа имени А.В.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lang w:val="de-DE"/>
              </w:rPr>
              <w:t>Чугунова” муниципального района “Мегино-Кангаласский улус” Республики Саха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lang w:val="de-DE"/>
              </w:rPr>
              <w:t>(Якутия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333333"/>
                <w:sz w:val="24"/>
                <w:szCs w:val="24"/>
                <w:lang w:val="de-DE"/>
              </w:rPr>
              <w:t>Будищева Наталья Федоровна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lang w:val="de-DE"/>
              </w:rPr>
              <w:t>, научно- методический работник МБОУ "Кэнтикская СОШ им.Н.К.Седалищева- Дьуегэ Ааныстыырова"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50505"/>
                <w:sz w:val="24"/>
                <w:szCs w:val="24"/>
                <w:lang w:val="de-DE"/>
              </w:rPr>
              <w:t xml:space="preserve"> Тарагаева Надежда</w:t>
            </w:r>
            <w:r>
              <w:rPr>
                <w:rFonts w:eastAsia="Times New Roman" w:cs="Times New Roman" w:ascii="Times New Roman" w:hAnsi="Times New Roman"/>
                <w:bCs/>
                <w:color w:val="050505"/>
                <w:sz w:val="24"/>
                <w:szCs w:val="24"/>
              </w:rPr>
              <w:t>, руководит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0505"/>
                <w:sz w:val="24"/>
                <w:szCs w:val="24"/>
              </w:rPr>
              <w:t xml:space="preserve"> </w:t>
            </w: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  <w:lang w:val="de-DE"/>
              </w:rPr>
              <w:t>школьной киностудии "TELENT" Кэнтикской СОШ Верхневилюйского улуса, Республики Саха (Якутия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мирич Татьяна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иректор школы с. Кулиш Иркут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можно то, что нельзя? Или зачем нужна родительская общественная организация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нлайн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апчук Валенти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иректор школы Канской колонии, онлайн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i/>
                <w:color w:val="050505"/>
                <w:sz w:val="24"/>
                <w:szCs w:val="24"/>
                <w:lang w:val="de-DE"/>
              </w:rPr>
              <w:t>Анатолий Филимонов</w:t>
            </w: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 xml:space="preserve"> </w:t>
            </w:r>
            <w:r>
              <w:rPr>
                <w:rFonts w:eastAsia="Segoe UI Historic" w:cs="Times New Roman" w:ascii="Times New Roman" w:hAnsi="Times New Roman"/>
                <w:b/>
                <w:color w:val="050505"/>
                <w:sz w:val="24"/>
                <w:szCs w:val="24"/>
                <w:lang w:val="de-DE"/>
              </w:rPr>
              <w:t>«Школьное лесничество»</w:t>
            </w: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  <w:lang w:val="de-DE"/>
              </w:rPr>
              <w:t xml:space="preserve"> МБОУ 2 </w:t>
            </w: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Г</w:t>
            </w: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  <w:lang w:val="de-DE"/>
              </w:rPr>
              <w:t>авриловской СОШ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0" w:leader="none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шина Евгения Бо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специальной (коррекционной) общеобразовательной школы-интерната №4, Ставропольский край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раструктурных и технологических условий для реализации права ребенка на добровольный и привлекательный для него труд»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0" w:leader="none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egoe UI Historic" w:cs="Times New Roman" w:ascii="Times New Roman" w:hAnsi="Times New Roman"/>
                <w:i/>
                <w:color w:val="050505"/>
                <w:sz w:val="24"/>
                <w:szCs w:val="24"/>
              </w:rPr>
              <w:t>Владимир Хрыков</w:t>
            </w: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 xml:space="preserve">, </w:t>
            </w:r>
            <w:r>
              <w:rPr>
                <w:rFonts w:eastAsia="Segoe UI Historic" w:cs="Times New Roman" w:ascii="Times New Roman" w:hAnsi="Times New Roman"/>
                <w:b/>
                <w:color w:val="0505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убашка в поле выросла!»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0" w:leader="none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хлопков Олег Аполло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директора по учебной работе МБОУ «2 Хомустанская средняя общеобразовательная школа им. Е.П. Сивцева» МО «Намский улус»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0" w:leader="none"/>
                <w:tab w:val="left" w:pos="446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нокурова Дияна Максим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методической работе МБОУ «Алеко-Кюельская средняя школа агрофермерского профиля им. Г.Г. Софро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Нестер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hd w:fill="FFFFFF" w:val="clear"/>
              <w:spacing w:lineRule="atLeast" w:line="288" w:before="280" w:after="0"/>
              <w:ind w:left="97" w:right="9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фе-брей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Кулибин</w:t>
            </w:r>
          </w:p>
        </w:tc>
      </w:tr>
      <w:tr>
        <w:trPr>
          <w:trHeight w:val="1216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97" w:right="9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упления участников и экспертов Конкурса им. А.С. Макаренко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Хударова Татьяна Юрьевна</w:t>
            </w:r>
            <w:r>
              <w:rPr>
                <w:b w:val="false"/>
              </w:rPr>
              <w:t>, и.о. директора Лицея им. В.Волошиной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Сотников Евгений Юрьевич</w:t>
            </w:r>
            <w:r>
              <w:rPr>
                <w:b w:val="false"/>
              </w:rPr>
              <w:t>, руководитель детско-взрослого образовательного производства «Кузня-парк» ОАНО ОО УЦ “Наука-Сервис”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Головин Пётр Петрович</w:t>
            </w:r>
            <w:r>
              <w:rPr>
                <w:b w:val="false"/>
              </w:rPr>
              <w:t>, учитель физики, руководитель детско-взрослого образовательного производства. Ишеевский многопрофильный лицей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Курасова Татьяна Ивановна</w:t>
            </w:r>
            <w:r>
              <w:rPr>
                <w:b w:val="false"/>
              </w:rPr>
              <w:t>, директор Новолеушковской школы-интерната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Перминова Людмила Михайловна</w:t>
            </w:r>
            <w:r>
              <w:rPr>
                <w:b w:val="false"/>
              </w:rPr>
              <w:t xml:space="preserve">, доктор педагогических наук. </w:t>
            </w:r>
            <w:r>
              <w:rPr>
                <w:color w:val="000000"/>
              </w:rPr>
              <w:t>Личностное развитие как ценность в практике А.С. Макаренко</w:t>
            </w:r>
            <w:r>
              <w:rPr>
                <w:b w:val="false"/>
                <w:color w:val="000000"/>
              </w:rPr>
              <w:t xml:space="preserve">, 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Немирич Татьяна Николаевна</w:t>
            </w:r>
            <w:r>
              <w:rPr>
                <w:b w:val="false"/>
              </w:rPr>
              <w:t>, директор школы с. Кулиш Иркутской области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Курасова Татьяна Ивановна</w:t>
            </w:r>
            <w:r>
              <w:rPr>
                <w:b w:val="false"/>
              </w:rPr>
              <w:t xml:space="preserve">, директор Новолеушковской школы-интерната, кандидат педагогических наук. </w:t>
            </w:r>
            <w:r>
              <w:rPr/>
              <w:t>«Опыт работы с «гостевыми семьями» или как нам не отдали детей»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Абаринов Александр Алексеевич</w:t>
            </w:r>
            <w:r>
              <w:rPr>
                <w:b w:val="false"/>
              </w:rPr>
              <w:t xml:space="preserve">, Издательство "Картуш", Одесса, </w:t>
            </w:r>
            <w:r>
              <w:rPr/>
              <w:t>Презентация книги о Макаренко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Шарафеев  Ильдус  Анварович</w:t>
            </w:r>
            <w:r>
              <w:rPr>
                <w:b w:val="false"/>
              </w:rPr>
              <w:t xml:space="preserve">, директор, Муниципальное бюджетное общеобразовательное учреждение «Матюшинская средняя общеобразовательная школа», </w:t>
            </w:r>
            <w:r>
              <w:rPr/>
              <w:t>Организация работы по обновлению содержания профессионального обучения в учебном центре профессиональной квалификации на базе средней школы в составе сети школ, объединенных общей идеей организации и реализации профессиональной подготовки обучающихся по сельскохозяйственным профессиям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/>
            </w:pPr>
            <w:r>
              <w:rPr>
                <w:b w:val="false"/>
                <w:i/>
              </w:rPr>
              <w:t>Лобок Александр Михайлович</w:t>
            </w:r>
            <w:r>
              <w:rPr>
                <w:b w:val="false"/>
              </w:rPr>
              <w:t>, Профессор МГПУ, доктор психологических наук, Лаборатория вероятностного образования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Керимов Афер Алимамед оглы</w:t>
            </w:r>
            <w:r>
              <w:rPr>
                <w:b w:val="false"/>
              </w:rPr>
              <w:t xml:space="preserve">, директор, ленкоранского профессионально-технического лицея, Республика Азербайджан, </w:t>
            </w:r>
            <w:r>
              <w:rPr/>
              <w:t xml:space="preserve">«Опыт создания школы «Юный Фермер». 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Александр Жогло</w:t>
            </w:r>
            <w:r>
              <w:rPr>
                <w:b w:val="false"/>
              </w:rPr>
              <w:t>, директор старолеушковской школы-интерната Краснодарского края. «</w:t>
            </w:r>
            <w:r>
              <w:rPr/>
              <w:t>Углубленное трудовое обучение детей с ОВЗ в 10-11 классах»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Хударова Татьяна Юрьевна</w:t>
            </w:r>
            <w:r>
              <w:rPr>
                <w:b w:val="false"/>
              </w:rPr>
              <w:t xml:space="preserve">, и.о. директора лицея им. Веры Волошиной, </w:t>
            </w:r>
            <w:r>
              <w:rPr/>
              <w:t>«Воспитательные смыслы хозяйствования»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Дорошина Анна Викторовна</w:t>
            </w:r>
            <w:r>
              <w:rPr>
                <w:b w:val="false"/>
              </w:rPr>
              <w:t xml:space="preserve">, </w:t>
            </w:r>
            <w:r>
              <w:rPr/>
              <w:t>Продуктивные практики домашнего обучения в США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rFonts w:eastAsia="Segoe UI Historic"/>
                <w:b w:val="false"/>
                <w:i/>
                <w:lang w:val="de-DE"/>
              </w:rPr>
              <w:t>Александр Метелкин</w:t>
            </w:r>
            <w:r>
              <w:rPr>
                <w:rFonts w:eastAsia="Segoe UI Historic"/>
                <w:b w:val="false"/>
                <w:bCs w:val="false"/>
              </w:rPr>
              <w:t>,</w:t>
            </w:r>
            <w:r>
              <w:rPr>
                <w:rFonts w:eastAsia="Segoe UI Historic"/>
                <w:b w:val="false"/>
                <w:bCs w:val="false"/>
                <w:lang w:val="de-DE"/>
              </w:rPr>
              <w:t xml:space="preserve"> </w:t>
            </w:r>
            <w:r>
              <w:rPr>
                <w:rFonts w:eastAsia="Segoe UI Historic"/>
                <w:b w:val="false"/>
                <w:bCs w:val="false"/>
              </w:rPr>
              <w:t xml:space="preserve">руководитель </w:t>
            </w:r>
            <w:r>
              <w:rPr>
                <w:rFonts w:eastAsia="Segoe UI Historic"/>
                <w:b w:val="false"/>
                <w:bCs w:val="false"/>
                <w:lang w:val="de-DE"/>
              </w:rPr>
              <w:t>Научн</w:t>
            </w:r>
            <w:r>
              <w:rPr>
                <w:rFonts w:eastAsia="Segoe UI Historic"/>
                <w:b w:val="false"/>
                <w:bCs w:val="false"/>
              </w:rPr>
              <w:t>ого</w:t>
            </w:r>
            <w:r>
              <w:rPr>
                <w:rFonts w:eastAsia="Segoe UI Historic"/>
                <w:b w:val="false"/>
                <w:bCs w:val="false"/>
                <w:lang w:val="de-DE"/>
              </w:rPr>
              <w:t xml:space="preserve"> </w:t>
            </w:r>
            <w:r>
              <w:rPr>
                <w:rFonts w:eastAsia="Segoe UI Historic"/>
                <w:b w:val="false"/>
                <w:bCs w:val="false"/>
              </w:rPr>
              <w:t>ц</w:t>
            </w:r>
            <w:r>
              <w:rPr>
                <w:rFonts w:eastAsia="Segoe UI Historic"/>
                <w:b w:val="false"/>
                <w:bCs w:val="false"/>
                <w:lang w:val="de-DE"/>
              </w:rPr>
              <w:t>ентр</w:t>
            </w:r>
            <w:r>
              <w:rPr>
                <w:rFonts w:eastAsia="Segoe UI Historic"/>
                <w:b w:val="false"/>
                <w:bCs w:val="false"/>
              </w:rPr>
              <w:t>а</w:t>
            </w:r>
            <w:r>
              <w:rPr>
                <w:rFonts w:eastAsia="Segoe UI Historic"/>
                <w:b w:val="false"/>
                <w:bCs w:val="false"/>
                <w:lang w:val="de-DE"/>
              </w:rPr>
              <w:t xml:space="preserve"> </w:t>
            </w:r>
            <w:r>
              <w:rPr>
                <w:rFonts w:eastAsia="Segoe UI Historic"/>
                <w:b w:val="false"/>
                <w:bCs w:val="false"/>
              </w:rPr>
              <w:t>т</w:t>
            </w:r>
            <w:r>
              <w:rPr>
                <w:rFonts w:eastAsia="Segoe UI Historic"/>
                <w:b w:val="false"/>
                <w:bCs w:val="false"/>
                <w:lang w:val="de-DE"/>
              </w:rPr>
              <w:t xml:space="preserve">ехнологий </w:t>
            </w:r>
            <w:r>
              <w:rPr>
                <w:rFonts w:eastAsia="Segoe UI Historic"/>
                <w:b w:val="false"/>
                <w:bCs w:val="false"/>
              </w:rPr>
              <w:t>у</w:t>
            </w:r>
            <w:r>
              <w:rPr>
                <w:rFonts w:eastAsia="Segoe UI Historic"/>
                <w:b w:val="false"/>
                <w:bCs w:val="false"/>
                <w:lang w:val="de-DE"/>
              </w:rPr>
              <w:t xml:space="preserve">стойчивого </w:t>
            </w:r>
            <w:r>
              <w:rPr>
                <w:rFonts w:eastAsia="Segoe UI Historic"/>
                <w:b w:val="false"/>
                <w:bCs w:val="false"/>
              </w:rPr>
              <w:t>р</w:t>
            </w:r>
            <w:r>
              <w:rPr>
                <w:rFonts w:eastAsia="Segoe UI Historic"/>
                <w:b w:val="false"/>
                <w:bCs w:val="false"/>
                <w:lang w:val="de-DE"/>
              </w:rPr>
              <w:t xml:space="preserve">азвития </w:t>
            </w:r>
            <w:r>
              <w:rPr>
                <w:rFonts w:eastAsia="Segoe UI Historic"/>
                <w:b w:val="false"/>
                <w:bCs w:val="false"/>
              </w:rPr>
              <w:t>«</w:t>
            </w:r>
            <w:r>
              <w:rPr>
                <w:rFonts w:eastAsia="Segoe UI Historic"/>
                <w:b w:val="false"/>
                <w:bCs w:val="false"/>
                <w:lang w:val="de-DE"/>
              </w:rPr>
              <w:t>Любинка</w:t>
            </w:r>
            <w:r>
              <w:rPr>
                <w:rFonts w:eastAsia="Segoe UI Historic"/>
                <w:b w:val="false"/>
                <w:bCs w:val="false"/>
              </w:rPr>
              <w:t>».</w:t>
            </w:r>
            <w:r>
              <w:rPr>
                <w:rFonts w:eastAsia="Segoe UI Historic"/>
                <w:b w:val="false"/>
                <w:bCs w:val="false"/>
                <w:lang w:val="de-DE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/>
            </w:pPr>
            <w:r>
              <w:rPr>
                <w:b w:val="false"/>
                <w:i/>
              </w:rPr>
              <w:t>Игорь Скирневский</w:t>
            </w:r>
            <w:r>
              <w:rPr>
                <w:b w:val="false"/>
              </w:rPr>
              <w:t xml:space="preserve">, </w:t>
            </w:r>
            <w:r>
              <w:rPr/>
              <w:t>«Созидательный вектор в образовательной модели "Корневое образование»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Минова Маргарита Васильевна</w:t>
            </w:r>
            <w:r>
              <w:rPr>
                <w:b w:val="false"/>
              </w:rPr>
              <w:t>, доцент Центра становления коллективного способа обучения, к.п.н., доцент красноярского краевого института повышения квалификации, «</w:t>
            </w:r>
            <w:r>
              <w:rPr/>
              <w:t>Продуктивные смыслы коллективного обучения в колонии для несовершеннолетних»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Минов Владимир Александрович</w:t>
            </w:r>
            <w:r>
              <w:rPr>
                <w:b w:val="false"/>
              </w:rPr>
              <w:t>, заведующий Центром становления коллективного способа обучения Красноярского института повышения квалификации работников образования, «</w:t>
            </w:r>
            <w:r>
              <w:rPr/>
              <w:t>Становление отчизнолюбия и макаренковский тип коллектива».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2" w:leader="none"/>
              </w:tabs>
              <w:spacing w:lineRule="atLeast" w:line="288" w:before="0" w:after="0"/>
              <w:ind w:left="97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i/>
              </w:rPr>
              <w:t>Вифлеемский Анатолий Борисович</w:t>
            </w:r>
            <w:r>
              <w:rPr>
                <w:b w:val="false"/>
              </w:rPr>
              <w:t xml:space="preserve">, доктор экономических наук. Консультация </w:t>
            </w:r>
            <w:r>
              <w:rPr/>
              <w:t>«Нормативно-правовые ограничения деятельности школы-хозяйства. Или как не нарушать закон?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Нестеров</w:t>
            </w:r>
          </w:p>
        </w:tc>
      </w:tr>
      <w:tr>
        <w:trPr>
          <w:trHeight w:val="10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7" w:right="9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ельная дискусс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чем нужна школа-хозяйство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дераторы: Кушнир А.М., Курасова Т.И., Немирич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Нестер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-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97" w:right="9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по обсуждению инициатив, направленных на улучшение качества человеческого и социального капитала выпускников в российской систем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Нестер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-17:30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97" w:right="9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ое закрытие форума, награждение участников. 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Нестер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7" w:righ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без галсту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: Кулиб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24890</wp:posOffset>
          </wp:positionH>
          <wp:positionV relativeFrom="paragraph">
            <wp:posOffset>-44450</wp:posOffset>
          </wp:positionV>
          <wp:extent cx="1699260" cy="553085"/>
          <wp:effectExtent l="0" t="0" r="0" b="0"/>
          <wp:wrapNone/>
          <wp:docPr id="1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6" t="19522" r="1852" b="2031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937510</wp:posOffset>
          </wp:positionH>
          <wp:positionV relativeFrom="paragraph">
            <wp:posOffset>45085</wp:posOffset>
          </wp:positionV>
          <wp:extent cx="1673225" cy="433705"/>
          <wp:effectExtent l="0" t="0" r="0" b="0"/>
          <wp:wrapNone/>
          <wp:docPr id="1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83435</wp:posOffset>
          </wp:positionH>
          <wp:positionV relativeFrom="paragraph">
            <wp:posOffset>-438150</wp:posOffset>
          </wp:positionV>
          <wp:extent cx="1131570" cy="587375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75" t="25242" r="18390" b="2838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6370</wp:posOffset>
          </wp:positionH>
          <wp:positionV relativeFrom="paragraph">
            <wp:posOffset>-307975</wp:posOffset>
          </wp:positionV>
          <wp:extent cx="1871980" cy="457200"/>
          <wp:effectExtent l="0" t="0" r="0" b="0"/>
          <wp:wrapNone/>
          <wp:docPr id="9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730625</wp:posOffset>
          </wp:positionH>
          <wp:positionV relativeFrom="paragraph">
            <wp:posOffset>-274955</wp:posOffset>
          </wp:positionV>
          <wp:extent cx="1748790" cy="4241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zoom.us/j/99110330898?pwd=cWp3SDlKS256cHIxVTlJb3FRSFhFQT09" TargetMode="External"/><Relationship Id="rId9" Type="http://schemas.openxmlformats.org/officeDocument/2006/relationships/hyperlink" Target="https://zoom.us/j/92305376911?pwd=bDhJWEMvcEdiUUtUTGFQd21IMGcxdz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7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2:00Z</dcterms:created>
  <dc:creator>User_One</dc:creator>
  <dc:description/>
  <dc:language>en-US</dc:language>
  <cp:lastModifiedBy>ilaltdinova</cp:lastModifiedBy>
  <dcterms:modified xsi:type="dcterms:W3CDTF">2020-11-17T08:32:00Z</dcterms:modified>
  <cp:revision>2</cp:revision>
  <dc:subject/>
  <dc:title/>
</cp:coreProperties>
</file>