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!!!Особое внимание: 1) только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2003; 2) для формул можно использовать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3.0 или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MathType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картинки; 3) рисунки, выполненные в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допусти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cyan"/>
          <w:lang w:eastAsia="ru-RU"/>
        </w:rPr>
        <w:t>Рекомендуем до конца прочитать памятк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Иванов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А.И.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гистрант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Измайлов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А.П.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спирант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izmailov@mail.com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Третьяков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М.Е.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.т.н., профессор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ГБОУ ВО «ИжГТУ имени М.Т. Калашникова»,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АО «Автоматизация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комитет просит авторов при направлении статей в печать руководствоваться приведенными правилам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нотация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Этот шаблон можно использовать в качестве исходного файла для оформления своей статьи, в том числе формул. Аннотация (400-500 символов с пробелами). Преимущественно статья должна содержать три основных блока – введение, основная часть и заключение.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После текста выносится список литературы. Применительно к списку литерат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казывать ссылки на все источники, приведенные в списке литера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ключать из списка литературы нормативные документы типа ГОСТ, Методических указаний, СНиП, СанПиН и проч. Упоминать их в теле стать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сылаться преимущественно на статьи, у которых имеется идентификатор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DO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ировать список источников литературы, не превышающий 10 источников при объеме статьи до 4 страниц; 15 источников – при объеме в 6 страниц; 20 источников – при объеме в 8 стран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сылаться на статьи в тексте исключительно исходя из контекста данной части рукописи. Отображение статьи после ее размещения в РИНЦ позволяет точно оценить корректность сделанной ссылки на библиографический источни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ключать самоцитирование по возможности, или сводить его  к миниму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лючевые слова (5-7 сл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борнике материалов Выставки публику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держащие изложение оригинальных научных или практических результатов, теоретические или практические предпосылки их получения, актуальные статьи обзорного характера, не опубликованные и не предназначенные к публикации в другом мест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комитет принимает статьи только на русском язы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должны быть изложены с предельной краткостью, совместимой с ясностью изложения, и окончательно обработаны. Не рекомендуется допускать повторения данных таблиц или графиков в тексте статьи, а также представление численных результатов в виде таблиц и графиков одновременно. Употребление аббревиатур должно быть умерен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статьи должна четко отражать сформулированную цель и результаты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татья имеет несколько соавторов, авторский коллектив самостоятельно выбирает представителя, ответственного за общение с оргкомитетом. Ответственный автор имеет право представлять весь авторский коллектив данной статьи и указывает свой электронный адр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а статьи для участия в Выставке означает, что ответственный автор подтверждает ее соответствие следующим требованиям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держит оригинальные результаты, сведения, ранее нигде не опубликованны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одновременно не направлена и не будет направлена для участия в другой конференции или журнал до окончания рассмотрения ее членами организационного комитета Выставк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точно отражает полученные научные или практические результаты и тенденции развития сложившейся практики их получения авторским коллективом или автором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не используются текст и результаты из других работ (включая случаи самоцитирования) без соответствующих ссыл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ые в списке соавторы принимали участие в выполнении данной работы (внесли вклад в разработку концепции, постановку задачи, получение или интерпретацию результа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оавторы осведомлены и согласны с представлением статьи в сборник материалов Выста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согласны с принятой для сборника материалов Выставки системой рассмотрения и отбора статей для публ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комитет принимает статьи по электронной почте в вид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дактируемой вер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ате .doc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2003) или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stuunir@gmail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формление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вариант текста должен быть представле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ord’2003 (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ли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исунки вставляются в файл, содержащий текст статьи в порядке их упоминания. Присылать отдельные файлы с рисунками не требуется. Предпочтительный формат рисунков –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исунки размером более чем 200 кБайт можно сжать без потери качества, уменьшив разрешение и размер. Организационный комитет, в случае необходимости, может запросить рисунки более качественного содерж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статьи должен быть набран 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4 пунктов в одну колонку чере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арный интерв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азмерами полей с каждой стороны по 20 мм. Абзацный отступ – 1,25 см. Рекомендуется, чтобы общий объем текста статьи находился в пределах 3 – 7 стран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легчения регистрации сборника статей в РИНЦ рекомендуется следующее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элементы метаданных статьи (сведения об авторах, наименования мест работы автором, наименование статьи, аннотация, ключевые слова) указываются через одну пустую строку. Шрифт Times New Roman, 13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ывается полный список авторов с указанием ученой степени, звания, должност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милии ав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шу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рси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е указываются названия организаций, в которых была выполнена работа. Посмотрите, пожалуйста, како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очное на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ваша организация, наприме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ГБОУ ВО «ИжГТУ имени М.Т. Калашник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оответствии с уставными документами (или ее наименованием на сайте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ным шрифто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4) указывается название стать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предполагает краткое изложение сути работы (400-500 символов с пробелами). Шрифт Times New Roman, 13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лючевых слов – 5‒7 сл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о статья должна содержать три основных блока – введение, основная часть и заключ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екста выносится нумерова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рифт Times New Roman, 1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татья представляется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следу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 использовать встроенный редактор форму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улы набираются только во встроенном редакторе формул, предпочтение отдается MS Equation 3.0, допускается использовать MathType. В формулах русские, греческие буквы – прямые, латинские – курсив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означениях и индексах (в тексте и на рисунках) следует использовать только латинские буквы, например, следует писа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ма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екторные величины должны быть выдел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ямым полужирным шриф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тируемая литература должна даваться не в виде подстрочных примечаний, а общим списком в конце статьи с указанием в тексте статьи ссылки порядковой цифрой в прямых скобках (например, [4]). Литература дается в порядке упоминания в статье. Оформление библиографического источника – по ГОСТ 7.1-2003 «Библиографическая запись. Библиографическое описание» или по представленным образц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оформления формул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(1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ψ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8"/>
          <w:szCs w:val="20"/>
        </w:rPr>
        <w:t xml:space="preserve">фиксированная функция, называемая </w:t>
      </w:r>
      <w:r>
        <w:rPr>
          <w:rFonts w:cs="Times New Roman" w:ascii="Times New Roman" w:hAnsi="Times New Roman"/>
          <w:color w:val="000000"/>
          <w:sz w:val="28"/>
          <w:szCs w:val="20"/>
        </w:rPr>
        <w:t>«материнским вейвлетом», которая хорошо локализована как по частоте, так и по време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оформления таблицы – таблица 1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6"/>
          <w:szCs w:val="26"/>
          <w:lang w:eastAsia="ru-RU"/>
        </w:rPr>
        <w:t>Таблица 1.</w:t>
      </w:r>
      <w:r>
        <w:rPr/>
        <w:t>Теоретически полученные результаты для отдельного измерения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421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Толщина конструкции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ru-RU"/>
              </w:rPr>
              <w:t>0,0327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Толщина картона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0,000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Модуль Юнга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2,1·10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vertAlign w:val="superscript"/>
                <w:lang w:eastAsia="ru-RU"/>
              </w:rPr>
              <w:t>9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оэффициент Пуассона 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0,293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Давление вакуума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рисунков, выполненных в MS Word, не допускается. Все рисунки и чертежи должны быть выполнены четко, в формате, обеспечивающем ясность понимания всех деталей; это особенно относится к фотокопиям и полутоновым рисункам. Рисунки, выполненные карандашом и отсканированные, не принимаются. Язык надписей на рисунках (включая единицы измерения) должен соответствовать языку самой статьи. Поясняющие надписи следует по возможности заменять цифрами и буквенными обозначениями, разъясняемыми в подписи к рисунку или в тексте. Пример выполнения подрисуночной надпис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ичная система с одним входом-выходом (рис. 1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12055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ис. 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ипичная система с одним входом-выходом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оформления ссылок на литературу – [1], [1, 2, 3, 4], [2, 4, 5, 6]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Tapper D., Blue J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Disk Shadowing // Sixteenth International Conference on Energy Saving, April 25 – May 1, 1988, New York, USA, Proceedings. Tapper Denis. 1988. PP. 276-28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ушкарев А.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ория и практика устойчивого развития // Практические аспекты науки: Сб. науч. тр. / ИПК УфО НАМ. Борисов: УфО НАМ, 1990. С. 54-6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Morua M., Watt D.N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Information Technology in Complex Systems // The Env. Journal. August 2014. Vol. 5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5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P. 93-10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евинский С.Е., Громов В.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лнечная энергетика: Проблемы и перспективы. СПб., 1995 (Препр. ЭИ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и УР России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Левкин В.К., Кречетов А.П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теллектуальные системы в электроснабжении: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intellectual.ru/levkin.h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tm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та обращения: 01.01.2014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Dorn-Hopkins H., Lurie J.D., Werd K.L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Power and Safety. Prentice Hall, 2004. – 345 p.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ailov@mail.com" TargetMode="External"/><Relationship Id="rId3" Type="http://schemas.openxmlformats.org/officeDocument/2006/relationships/hyperlink" Target="mailto:istuunir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ntellectual.ru/levki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3:00Z</dcterms:created>
  <dc:creator>APT</dc:creator>
  <dc:description/>
  <dc:language>en-US</dc:language>
  <cp:lastModifiedBy>Rdn</cp:lastModifiedBy>
  <cp:lastPrinted>2014-02-08T11:44:00Z</cp:lastPrinted>
  <dcterms:modified xsi:type="dcterms:W3CDTF">2020-10-05T06:39:00Z</dcterms:modified>
  <cp:revision>5</cp:revision>
  <dc:subject/>
  <dc:title/>
</cp:coreProperties>
</file>