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апреля  в с 14.00 до 17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ространстве коллективной работ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очка-кипения-Томс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 адресу: г. Томск, проспект Ленина, 26, 2 этаж состоится региональный этап конкурса «Живая классика»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0- 14.15 – Открытие конкурса «Живая классик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5 – 16.00 – Региональный этап конкурса «Живая классик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00 – 17.00 – Дискуссионная площадка </w:t>
      </w:r>
      <w:r>
        <w:rPr>
          <w:rFonts w:cs="Times New Roman" w:ascii="Times New Roman" w:hAnsi="Times New Roman"/>
        </w:rPr>
        <w:t>по проблемам читательского интереса школьников «Не читающий выпускник школы – главный фактор риска современной цивилизации»</w:t>
      </w:r>
    </w:p>
    <w:p>
      <w:pPr>
        <w:pStyle w:val="Normal"/>
        <w:shd w:fill="FFFFFF" w:val="clear"/>
        <w:spacing w:lineRule="auto" w:line="240" w:before="360" w:after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сем  необходим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Зарегистрироваться на сайте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FF9800"/>
            <w:sz w:val="24"/>
            <w:szCs w:val="24"/>
            <w:u w:val="single"/>
            <w:lang w:eastAsia="ru-RU"/>
          </w:rPr>
          <w:t>https://leader-id.ru/registrations</w:t>
        </w:r>
      </w:hyperlink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 xml:space="preserve">Подать заявку на участие </w:t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4"/>
            <w:szCs w:val="24"/>
            <w:lang w:eastAsia="ru-RU"/>
          </w:rPr>
          <w:t>https://leader-id.ru/event/7943/</w:t>
        </w:r>
      </w:hyperlink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Внимание:  Регистрация обязательна  для участников и для сопровождающ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registrations" TargetMode="External"/><Relationship Id="rId3" Type="http://schemas.openxmlformats.org/officeDocument/2006/relationships/hyperlink" Target="https://leader-id.ru/event/794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0:00Z</dcterms:created>
  <dc:creator>Центр организационно-методической работы</dc:creator>
  <dc:description/>
  <dc:language>en-US</dc:language>
  <cp:lastModifiedBy>Центр организационно-методической работы</cp:lastModifiedBy>
  <dcterms:modified xsi:type="dcterms:W3CDTF">2018-03-29T12:10:00Z</dcterms:modified>
  <cp:revision>2</cp:revision>
  <dc:subject/>
  <dc:title/>
</cp:coreProperties>
</file>